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еляционные базы данных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днотабличные и многотабличные базы данных</w:t>
      </w:r>
    </w:p>
    <w:p>
      <w:pPr>
        <w:pStyle w:val="Normal"/>
        <w:spacing w:before="280" w:after="280"/>
        <w:ind w:firstLine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статочно часто встречается ситуация, когда хранить всю базу данных в одной таблице неудобно и нерационально. Таблица может содержать слишком большое количество полей, что неудобно пользователю. Различные записи при этом во многих полях дублируют друг друга, что увеличивает информационный объем базы данных и замедляет процедуры ее обработк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ясним это на примере. Пусть табличная база данных "Комплектующие компьютера и поставщики" содержит информацию о различных комплектующих и имеет поля: "Счетчик", "Наименование", "Описание", "Название фирмы", "Адрес", "Цена" (в рублях) - табл. </w:t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</w:rPr>
        <w:t>.2.</w:t>
      </w:r>
    </w:p>
    <w:tbl>
      <w:tblPr>
        <w:tblW w:w="6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0"/>
      </w:tblGrid>
      <w:tr>
        <w:trPr/>
        <w:tc>
          <w:tcPr>
            <w:tcW w:w="6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блиц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/>
              <w:t>.2. Комплектующие компьютера и поставщики</w:t>
            </w:r>
          </w:p>
        </w:tc>
      </w:tr>
      <w:tr>
        <w:trPr/>
        <w:tc>
          <w:tcPr>
            <w:tcW w:w="6820" w:type="dxa"/>
            <w:tcBorders/>
            <w:vAlign w:val="center"/>
          </w:tcPr>
          <w:tbl>
            <w:tblPr>
              <w:tblW w:w="671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0"/>
              <w:gridCol w:w="1638"/>
              <w:gridCol w:w="1011"/>
              <w:gridCol w:w="1713"/>
              <w:gridCol w:w="830"/>
              <w:gridCol w:w="662"/>
            </w:tblGrid>
            <w:tr>
              <w:trPr/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четчик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писание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звание фирмы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рес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Цена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истемный блок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ntium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ирма 1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рес 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истемный блок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ntium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ирма 2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рес 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00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онитор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"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ирма 1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рес 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онитор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"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ирма 2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рес 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лавиатура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4 кл.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ирма 1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рес 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лавиатура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4 кл.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ирма 2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рес 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ышь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н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ирма 1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рес 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ышь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кн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ирма 2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рес 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видим, что почти половину объема таблицы составляет избыточная, дублированная информация.</w:t>
      </w:r>
    </w:p>
    <w:p>
      <w:pPr>
        <w:pStyle w:val="Normal"/>
        <w:spacing w:before="280" w:after="280"/>
        <w:ind w:firstLine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анализируем причину дублирования. Комплектующие компьютера имеют два неотъемлемых свойства: "Наименование" и "Описание". "Название фирмы", "Адрес" и "Цена" не являются свойствами комплектующих компьютера, они являются свойствами поставщик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стественно разделить исходную таблицу на две: "Комплектующие" (табл. </w:t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3) и "Поставщики" (табл. </w:t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</w:rPr>
        <w:t>.4).</w:t>
      </w:r>
    </w:p>
    <w:p>
      <w:pPr>
        <w:pStyle w:val="Normal"/>
        <w:spacing w:before="280" w:after="280"/>
        <w:ind w:firstLine="4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аждая таблица должна содержать, по крайней мере, одно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лючевое поле</w:t>
      </w:r>
      <w:r>
        <w:rPr>
          <w:rFonts w:cs="Arial" w:ascii="Arial" w:hAnsi="Arial"/>
          <w:color w:val="000000"/>
          <w:sz w:val="20"/>
          <w:szCs w:val="20"/>
        </w:rPr>
        <w:t>, содержимое которого уникально для каждой записи в этой таблице. В таблицу "Комплектующие" введем поле "Код комплектующих". Именно это поле будет ключевым в данной таблице.</w:t>
      </w:r>
    </w:p>
    <w:tbl>
      <w:tblPr>
        <w:tblW w:w="47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3"/>
      </w:tblGrid>
      <w:tr>
        <w:trPr/>
        <w:tc>
          <w:tcPr>
            <w:tcW w:w="47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блиц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/>
              <w:t>.3. Комплектующие</w:t>
            </w:r>
          </w:p>
        </w:tc>
      </w:tr>
      <w:tr>
        <w:trPr/>
        <w:tc>
          <w:tcPr>
            <w:tcW w:w="4753" w:type="dxa"/>
            <w:tcBorders/>
            <w:vAlign w:val="center"/>
          </w:tcPr>
          <w:tbl>
            <w:tblPr>
              <w:tblW w:w="464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3"/>
              <w:gridCol w:w="1638"/>
              <w:gridCol w:w="1026"/>
            </w:tblGrid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комплектующих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писание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1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истемный блок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ntium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2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онитор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"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З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лавиатура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4 кл.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4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ышь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н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аблицу "Поставщики" введем дополнительное поле "Код поставщика". Именно это поле будет ключевым в данной таблице.</w:t>
      </w:r>
    </w:p>
    <w:tbl>
      <w:tblPr>
        <w:tblW w:w="4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3"/>
      </w:tblGrid>
      <w:tr>
        <w:trPr/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блиц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/>
              <w:t>.4. Поставщики</w:t>
            </w:r>
          </w:p>
        </w:tc>
      </w:tr>
      <w:tr>
        <w:trPr/>
        <w:tc>
          <w:tcPr>
            <w:tcW w:w="4273" w:type="dxa"/>
            <w:tcBorders/>
            <w:vAlign w:val="center"/>
          </w:tcPr>
          <w:tbl>
            <w:tblPr>
              <w:tblW w:w="416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9"/>
              <w:gridCol w:w="1713"/>
              <w:gridCol w:w="845"/>
            </w:tblGrid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поставщика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звание фирмы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1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ирма1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рес 1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2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ирма2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рес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вязывание таблиц</w:t>
      </w:r>
    </w:p>
    <w:p>
      <w:pPr>
        <w:pStyle w:val="Normal"/>
        <w:spacing w:before="280" w:after="280"/>
        <w:ind w:firstLine="4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ле создания различных таблиц, содержащих данные, относящиеся к различным аспектам базы данных, необходимо обеспечить целостность базы данных. Для этого надо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вязать</w:t>
      </w:r>
      <w:r>
        <w:rPr>
          <w:rFonts w:cs="Arial" w:ascii="Arial" w:hAnsi="Arial"/>
          <w:color w:val="000000"/>
          <w:sz w:val="20"/>
          <w:szCs w:val="20"/>
        </w:rPr>
        <w:t xml:space="preserve"> таблицы между собой.</w:t>
      </w:r>
    </w:p>
    <w:p>
      <w:pPr>
        <w:pStyle w:val="Normal"/>
        <w:spacing w:before="280" w:after="280"/>
        <w:ind w:firstLine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связи "один-ко-многим" каждой записи в одной (главной) таблице могут соответствовать несколько записей в другой (подчиненной) таблице, а запись в подчиненной таблице не может иметь более одной соответствующей ей записи в главной таблице.</w:t>
      </w:r>
    </w:p>
    <w:p>
      <w:pPr>
        <w:pStyle w:val="Normal"/>
        <w:spacing w:before="280" w:after="280"/>
        <w:ind w:firstLine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одной записи в первой таблице могут соответствовать несколько записей во второй таблице и, наоборот, одной записи во второй таблице - несколько записей в первой таблице, то реализуется связь "многие-ко-многим".</w:t>
      </w:r>
    </w:p>
    <w:p>
      <w:pPr>
        <w:pStyle w:val="Normal"/>
        <w:spacing w:before="280" w:after="280"/>
        <w:ind w:firstLine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шем случае реализуется именно такая связь. Одной записи в таблице "Комплектующие" соответствуют две записи в таблице "Поставщики", так как устройства одного типа продаются двумя фирмами. Одной же записи таблицы "Поставщики" соответствуют четыре записи таблицы "Комплектующие", так как одна фирма продает устройства четырех типов.</w:t>
      </w:r>
    </w:p>
    <w:p>
      <w:pPr>
        <w:pStyle w:val="Normal"/>
        <w:spacing w:before="280" w:after="280"/>
        <w:ind w:firstLine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е таблицы, находящиеся в отношении "многие-ко-многим", могут быть связаны только с помощью третьей (связующей) таблицы. Таблицы "Комплектующие" и "Поставщики" можно связать в отношении "многие-ко-многим" путем создания двух связей "один-ко-многим" по отношению к таблице "Цена".</w:t>
      </w:r>
    </w:p>
    <w:p>
      <w:pPr>
        <w:pStyle w:val="Normal"/>
        <w:spacing w:before="280" w:after="280"/>
        <w:ind w:firstLine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цы "Комплектующие" и "Поставщики" будут являться главными по отношению к таблице "Цена".</w:t>
      </w:r>
    </w:p>
    <w:p>
      <w:pPr>
        <w:pStyle w:val="Normal"/>
        <w:spacing w:before="280" w:after="280"/>
        <w:ind w:firstLine="4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вязь между таблицами устанавливает отношения между совпадающими значениями в полях с одинаковыми именами. С ключевым полем главной таблицы (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ервичный ключ</w:t>
      </w:r>
      <w:r>
        <w:rPr>
          <w:rFonts w:cs="Arial" w:ascii="Arial" w:hAnsi="Arial"/>
          <w:color w:val="000000"/>
          <w:sz w:val="20"/>
          <w:szCs w:val="20"/>
        </w:rPr>
        <w:t>) связывается одноименное поле подчиненной таблицы (</w:t>
      </w:r>
      <w:r>
        <w:rPr>
          <w:rFonts w:cs="Arial" w:ascii="Arial" w:hAnsi="Arial"/>
          <w:i/>
          <w:iCs/>
          <w:color w:val="000000"/>
          <w:sz w:val="20"/>
          <w:szCs w:val="20"/>
        </w:rPr>
        <w:t>внешний ключ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before="280" w:after="280"/>
        <w:ind w:firstLine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главной таблице "Комплектующие" поле "Код комплектующих" является первичным ключом, соответственно в подчиненной таблице "Цена" должно существовать одноименное поле, которое является внешним ключом.</w:t>
      </w:r>
    </w:p>
    <w:p>
      <w:pPr>
        <w:pStyle w:val="Normal"/>
        <w:spacing w:before="280" w:after="280"/>
        <w:ind w:firstLine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ца "Поставщики" также является главной по отношению к таблице "Цена". Ее поле "Код поставщика" является первичным ключом, соответственно в подчиненной таблице "Цена" должно существовать одноименное поле, которое является внешним ключом.</w:t>
      </w:r>
    </w:p>
    <w:p>
      <w:pPr>
        <w:pStyle w:val="Normal"/>
        <w:spacing w:before="280" w:after="280"/>
        <w:ind w:firstLine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им образом, таблица "Цена" должна содержать следующие поля (табл. 3.5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Счетчик" (ключевое поле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Код комплектующих" (поле внешнего ключа для таблицы "Комплектующие"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Код поставщика" (поле внешнего ключа для таблицы "Поставщики"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Цена" (числовое поле).</w:t>
      </w:r>
    </w:p>
    <w:tbl>
      <w:tblPr>
        <w:tblW w:w="6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3"/>
      </w:tblGrid>
      <w:tr>
        <w:trPr/>
        <w:tc>
          <w:tcPr>
            <w:tcW w:w="6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блиц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/>
              <w:t>.5. Цена</w:t>
            </w:r>
          </w:p>
        </w:tc>
      </w:tr>
      <w:tr>
        <w:trPr/>
        <w:tc>
          <w:tcPr>
            <w:tcW w:w="6313" w:type="dxa"/>
            <w:tcBorders/>
            <w:vAlign w:val="center"/>
          </w:tcPr>
          <w:tbl>
            <w:tblPr>
              <w:tblW w:w="620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3"/>
              <w:gridCol w:w="1968"/>
              <w:gridCol w:w="1594"/>
              <w:gridCol w:w="662"/>
            </w:tblGrid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комплектующих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комплектующих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поставщика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Цена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1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00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1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2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2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З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З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4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4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4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ежтабличная связь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беспечивает целостность данных</w:t>
      </w:r>
      <w:r>
        <w:rPr>
          <w:rFonts w:cs="Arial" w:ascii="Arial" w:hAnsi="Arial"/>
          <w:color w:val="000000"/>
          <w:sz w:val="20"/>
          <w:szCs w:val="20"/>
        </w:rPr>
        <w:t>. Связанные таблицы представляют собой единую базу данных, в которой можно создавать новые таблицы, а также запросы и отчеты, содержащие данные из связанных таблиц.</w:t>
      </w:r>
    </w:p>
    <w:p>
      <w:pPr>
        <w:pStyle w:val="Normal"/>
        <w:spacing w:before="280" w:after="280"/>
        <w:ind w:firstLine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Базы данных, состоящие из связанных двумерных таблиц, принято называть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реляционными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4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ежде чем приступить к созданию реляционной базы данных, необходимо продумать е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роект</w:t>
      </w:r>
      <w:r>
        <w:rPr>
          <w:rFonts w:cs="Arial" w:ascii="Arial" w:hAnsi="Arial"/>
          <w:color w:val="000000"/>
          <w:sz w:val="20"/>
          <w:szCs w:val="20"/>
        </w:rPr>
        <w:t>. Проект представляет собой модель будущей БД, состоящей из объектов и их связей, необходимых для выполнения поставленных задач.</w:t>
      </w:r>
    </w:p>
    <w:p>
      <w:pPr>
        <w:pStyle w:val="Normal"/>
        <w:spacing w:before="280" w:after="280"/>
        <w:ind w:firstLine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 проектирования включает, прежде всего, определение перечня необходимых таблиц и задание их структуры, а также установление типа связей между этими таблицам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40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03:00Z</dcterms:created>
  <dc:creator>Ulia</dc:creator>
  <dc:description/>
  <cp:keywords/>
  <dc:language>en-US</dc:language>
  <cp:lastModifiedBy>Екатерина Изосимовна Жукова</cp:lastModifiedBy>
  <dcterms:modified xsi:type="dcterms:W3CDTF">2015-11-17T10:56:00Z</dcterms:modified>
  <cp:revision>2</cp:revision>
  <dc:subject/>
  <dc:title>Реляционные базы данных</dc:title>
</cp:coreProperties>
</file>