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Управление компьютером с помощью мен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 уже знакомы с главным меню. Строку меню вы видели в верхней части окна после запуска программы (приложения)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(по способу перехода к ним) раскрывающиеся и контекстные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открыть раскрывающееся меню, щёлкают на его названии в строке меню. Контекстное (всплывающее) меню какого-либо объекта вызывается щелчком правой кнопкой мыши на этом объ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бое меню содержит список команд, которые можно дать компьютеру. Выбор команды производится щелчком кнопкой мыши. Пункт меню, изображённый серым цветом, недоступен. Если на нём щёлкнуть, ничего не произ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лажок, стоящий перед пунктом меню, означает, что этот пункт уже выбран (включён). Щелчок на нем позволяет его от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которые пункты меню кроме названия команды содержат так называемые клавиатурные комбинации. Это означает, что данный пункт можно вызвать не только мышью, но и одновременным нажатием указанных клавиш клави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пункта меню, в котором за именем команды следует многоточие, открывается так называем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логовое окно. </w:t>
      </w:r>
      <w:r>
        <w:rPr>
          <w:rFonts w:cs="Times New Roman" w:ascii="Times New Roman" w:hAnsi="Times New Roman"/>
          <w:sz w:val="24"/>
          <w:szCs w:val="24"/>
        </w:rPr>
        <w:t>Оно позволяет передать компьютеру более подробную информацию о сделанном выборе с помощью следующих элементов управления: полей ввода, списков и раскрывающихся списков, переключателей, флажков, вкладок, кнопок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 ввода. </w:t>
      </w:r>
      <w:r>
        <w:rPr>
          <w:rFonts w:cs="Times New Roman" w:ascii="Times New Roman" w:hAnsi="Times New Roman"/>
          <w:sz w:val="24"/>
          <w:szCs w:val="24"/>
        </w:rPr>
        <w:t xml:space="preserve">В поле ввода пользователь заносит требуемую информацию с помощью клавиатуры. Чтобы начать ввод, надо щёлкнуть в поле кнопкой мыши и после того, как в поле появится курсор в виде вертикальной черты, начать набор. По окончании набора надо 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{Enter}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0" cy="289369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. </w:t>
      </w:r>
      <w:r>
        <w:rPr>
          <w:rFonts w:cs="Times New Roman" w:ascii="Times New Roman" w:hAnsi="Times New Roman"/>
          <w:sz w:val="24"/>
          <w:szCs w:val="24"/>
        </w:rPr>
        <w:t>Это перечень значений, из которых следует выбрать одно нужное. Элемент списка выбирается щелчком на нем. Длинный список имеет полосу прокру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крывающийся список </w:t>
      </w:r>
      <w:r>
        <w:rPr>
          <w:rFonts w:cs="Times New Roman" w:ascii="Times New Roman" w:hAnsi="Times New Roman"/>
          <w:sz w:val="24"/>
          <w:szCs w:val="24"/>
        </w:rPr>
        <w:t>открывается щелчком на раскрывающей кноп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ключатель. </w:t>
      </w:r>
      <w:r>
        <w:rPr>
          <w:rFonts w:cs="Times New Roman" w:ascii="Times New Roman" w:hAnsi="Times New Roman"/>
          <w:sz w:val="24"/>
          <w:szCs w:val="24"/>
        </w:rPr>
        <w:t>При его включении в центре кнопки появляется чёрная точка. Включение другого переключателя выключает пер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лажок. </w:t>
      </w:r>
      <w:r>
        <w:rPr>
          <w:rFonts w:cs="Times New Roman" w:ascii="Times New Roman" w:hAnsi="Times New Roman"/>
          <w:sz w:val="24"/>
          <w:szCs w:val="24"/>
        </w:rPr>
        <w:t>Он устанавливается или снимается щелчком мышью. Установленный флажок отмечен «галочк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адки. </w:t>
      </w:r>
      <w:r>
        <w:rPr>
          <w:rFonts w:cs="Times New Roman" w:ascii="Times New Roman" w:hAnsi="Times New Roman"/>
          <w:sz w:val="24"/>
          <w:szCs w:val="24"/>
        </w:rPr>
        <w:t>Иногда элементов управления бывает так много, что они не помещаются в диалоговом окне. Такие диалоговые окна делят на разделы, называемые вкладками. Каждую вкладку можно рассматривать как отдельную страницу диалогового ок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ные кнопки. </w:t>
      </w:r>
      <w:r>
        <w:rPr>
          <w:rFonts w:cs="Times New Roman" w:ascii="Times New Roman" w:hAnsi="Times New Roman"/>
          <w:sz w:val="24"/>
          <w:szCs w:val="24"/>
        </w:rPr>
        <w:t xml:space="preserve">Все диалоговые окна содержат кнопки. Часто на кнопках написаны команды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хранить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рыть. </w:t>
      </w:r>
      <w:r>
        <w:rPr>
          <w:rFonts w:cs="Times New Roman" w:ascii="Times New Roman" w:hAnsi="Times New Roman"/>
          <w:sz w:val="24"/>
          <w:szCs w:val="24"/>
        </w:rPr>
        <w:t>Чтобы воспользоваться командной кнопкой, на ней необходимо щёлк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стречаются командные кноп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на. </w:t>
      </w:r>
      <w:r>
        <w:rPr>
          <w:rFonts w:cs="Times New Roman" w:ascii="Times New Roman" w:hAnsi="Times New Roman"/>
          <w:sz w:val="24"/>
          <w:szCs w:val="24"/>
        </w:rPr>
        <w:t xml:space="preserve">Закончив настройку элементов управления диалогового окна, можно щелчком на кноп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</w:rPr>
        <w:t xml:space="preserve">дать компьютеру команду ввести в действие сделанные изменения. Для закрытия диалогового окна без внесения выполненных изменений служит командная кнопка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амое гл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ают (по способу перехода к ним) раскрывающиеся и контекстные меню. Чтобы открыть раскрывающееся меню, щёлкают на его названии в строке меню. Контекстное меню вызывается щелчком правой кнопкой мыши на выбранном объ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боре пункта меню, в котором за именем команды следует многоточие, открывается диалоговое окно. Оно позволяет передать компьютеру более подробную информацию о сделанном выборе с помощью следующих элементов управления: полей ввода, списков и раскрывающихся списков, переключателей, флажков, вкладок, кноп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1:00Z</dcterms:created>
  <dc:creator>User</dc:creator>
  <dc:description/>
  <cp:keywords/>
  <dc:language>en-US</dc:language>
  <cp:lastModifiedBy>zhukova</cp:lastModifiedBy>
  <dcterms:modified xsi:type="dcterms:W3CDTF">2011-10-12T11:41:00Z</dcterms:modified>
  <cp:revision>2</cp:revision>
  <dc:subject/>
  <dc:title>Управление компьютером с помощью меню</dc:title>
</cp:coreProperties>
</file>