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Главное меню. Запуск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ень удобно управлять компьютером, выбирая нужную команду из заранее заготовленных вариантов — меню. Вам, конечно, знакомо это слово. Меню (перечень всех блюд) ежедневно вывешивается в школьной столовой. Программа телепередач, театральная афиша, оглавление книги — всё это разновидности мен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ню с</w:t>
      </w:r>
      <w:r>
        <w:rPr>
          <w:rFonts w:cs="Times New Roman" w:ascii="Times New Roman" w:hAnsi="Times New Roman"/>
          <w:sz w:val="24"/>
          <w:szCs w:val="24"/>
        </w:rPr>
        <w:t>остоят из команд, которые можно выбир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Щелчком на кноп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уск </w:t>
      </w:r>
      <w:r>
        <w:rPr>
          <w:rFonts w:cs="Times New Roman" w:ascii="Times New Roman" w:hAnsi="Times New Roman"/>
          <w:sz w:val="24"/>
          <w:szCs w:val="24"/>
        </w:rPr>
        <w:t>пользователь даёт команду компьютеру открыть главное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7630" cy="485267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ядом с некотор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ами меню </w:t>
      </w:r>
      <w:r>
        <w:rPr>
          <w:rFonts w:cs="Times New Roman" w:ascii="Times New Roman" w:hAnsi="Times New Roman"/>
          <w:sz w:val="24"/>
          <w:szCs w:val="24"/>
        </w:rPr>
        <w:t>имеются дополнительные симв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ёрный треугольник-стрелка означает, что данный пункт открывает вход в следующее 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точие после пункта означает, что перед выполнением команды у пользователя будет запрошена дополнительная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выбора пункта меню следует подвести к этому пункту указатель мыши  и щёлкнуть левой кноп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ункт главного меню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ув мышью на этом пункте главного меню, можно увидеть названия программ, установленных на вашем компьюте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группу програм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дарт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м находитс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sz w:val="24"/>
          <w:szCs w:val="24"/>
        </w:rPr>
        <w:t>, предназначенная для ввода и оформления текстов. Чтобы запустить программу, необходимо щёлкнуть на её названии — на Рабочем столе откроется окно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— это область экрана, в которой происходит работа с конкретной программ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грамма запущена, то говорят, что её окно откры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25425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амое глав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влять компьютером можно, выбирая нужную команду из заранее заготовленных вариантов — </w:t>
      </w:r>
      <w:r>
        <w:rPr>
          <w:rFonts w:cs="Times New Roman" w:ascii="Times New Roman" w:hAnsi="Times New Roman"/>
          <w:b/>
          <w:bCs/>
          <w:sz w:val="24"/>
          <w:szCs w:val="24"/>
        </w:rPr>
        <w:t>ме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Щелчком на кноп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с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вается главное меню.          Основной пункт главного меню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ющая программа занимает на Рабочем столе прямоугольную область, которая называется окном.      Основными элементами окна являются: строка заголовка, сворачивающая, разворачивающая и закрывающая кнопки, строка меню, рабочая область, полосы прокрутки, рамка ок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2:00Z</dcterms:created>
  <dc:creator>User</dc:creator>
  <dc:description/>
  <cp:keywords/>
  <dc:language>en-US</dc:language>
  <cp:lastModifiedBy>zhukova</cp:lastModifiedBy>
  <dcterms:modified xsi:type="dcterms:W3CDTF">2011-10-12T11:42:00Z</dcterms:modified>
  <cp:revision>2</cp:revision>
  <dc:subject/>
  <dc:title>Главное меню</dc:title>
</cp:coreProperties>
</file>